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4300</wp:posOffset>
            </wp:positionV>
            <wp:extent cx="6786880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374650</wp:posOffset>
                </wp:positionV>
                <wp:extent cx="225615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00300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Who is this man?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y asked. "Even the _ _ _ _ _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 _ _ _ _ obey him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8:27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9pt;mso-wrap-distance-left:9.05pt;mso-wrap-distance-right:9.05pt;mso-wrap-distance-top:0pt;mso-wrap-distance-bottom:0pt;margin-top:29.5pt;mso-position-vertical-relative:text;margin-left:364.65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"Who is this man?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y asked. "Even the _ _ _ _ _ and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 _ _ _ _ obey him!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 8:27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9-27T22:14:00Z</dcterms:modified>
  <cp:revision>10</cp:revision>
  <dc:subject/>
  <dc:title>Memory Verse</dc:title>
</cp:coreProperties>
</file>